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0" w:after="15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50" w:after="150"/>
        <w:jc w:val="center"/>
        <w:rPr/>
      </w:pPr>
      <w:hyperlink r:id="rId2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 xml:space="preserve">Информация о банкротстве застройщиков,  </w:t>
        </w:r>
      </w:hyperlink>
    </w:p>
    <w:p>
      <w:pPr>
        <w:pStyle w:val="Normal"/>
        <w:spacing w:before="150" w:after="150"/>
        <w:jc w:val="center"/>
        <w:rPr>
          <w:rStyle w:val="Strong"/>
          <w:color w:val="000000"/>
          <w:sz w:val="28"/>
          <w:szCs w:val="28"/>
          <w:u w:val="single"/>
        </w:rPr>
      </w:pP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  <w:u w:val="single"/>
          </w:rPr>
          <w:t>осуществляющих строительство многоквартирных домов  на территории Ленинградской области</w:t>
        </w:r>
      </w:hyperlink>
    </w:p>
    <w:p>
      <w:pPr>
        <w:pStyle w:val="Normal"/>
        <w:spacing w:before="150" w:after="150"/>
        <w:jc w:val="center"/>
        <w:rPr>
          <w:lang w:val="ru-RU"/>
        </w:rPr>
      </w:pPr>
      <w:r>
        <w:rPr>
          <w:rStyle w:val="Strong"/>
          <w:color w:val="000000"/>
          <w:sz w:val="28"/>
          <w:szCs w:val="28"/>
          <w:u w:val="single"/>
        </w:rPr>
        <w:t xml:space="preserve"> </w:t>
      </w:r>
      <w:r>
        <w:rPr>
          <w:rStyle w:val="Strong"/>
          <w:color w:val="000000"/>
          <w:sz w:val="28"/>
          <w:szCs w:val="28"/>
          <w:u w:val="single"/>
        </w:rPr>
        <w:t xml:space="preserve">по состоянию на </w:t>
      </w:r>
      <w:r>
        <w:rPr>
          <w:rStyle w:val="Strong"/>
          <w:color w:val="000000"/>
          <w:sz w:val="28"/>
          <w:szCs w:val="28"/>
          <w:u w:val="single"/>
          <w:lang w:val="ru-RU"/>
        </w:rPr>
        <w:t>31</w:t>
      </w:r>
      <w:r>
        <w:rPr>
          <w:rStyle w:val="Strong"/>
          <w:color w:val="000000"/>
          <w:sz w:val="28"/>
          <w:szCs w:val="28"/>
          <w:u w:val="single"/>
          <w:lang w:val="en-US"/>
        </w:rPr>
        <w:t>.</w:t>
      </w:r>
      <w:r>
        <w:rPr>
          <w:rStyle w:val="Strong"/>
          <w:color w:val="000000"/>
          <w:sz w:val="28"/>
          <w:szCs w:val="28"/>
          <w:u w:val="single"/>
          <w:lang w:val="ru-RU"/>
        </w:rPr>
        <w:t>03</w:t>
      </w:r>
      <w:r>
        <w:rPr>
          <w:rStyle w:val="Strong"/>
          <w:color w:val="000000"/>
          <w:sz w:val="28"/>
          <w:szCs w:val="28"/>
          <w:u w:val="single"/>
        </w:rPr>
        <w:t>.202</w:t>
      </w:r>
      <w:r>
        <w:rPr>
          <w:rStyle w:val="Strong"/>
          <w:color w:val="000000"/>
          <w:sz w:val="28"/>
          <w:szCs w:val="28"/>
          <w:u w:val="single"/>
          <w:lang w:val="ru-RU"/>
        </w:rPr>
        <w:t>5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7"/>
        <w:gridCol w:w="3093"/>
        <w:gridCol w:w="1846"/>
        <w:gridCol w:w="1818"/>
        <w:gridCol w:w="3173"/>
        <w:gridCol w:w="1712"/>
        <w:gridCol w:w="2261"/>
      </w:tblGrid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№</w:t>
            </w:r>
            <w:r>
              <w:rPr>
                <w:rFonts w:cs="Arial" w:ascii="Arial" w:hAnsi="Arial"/>
                <w:b/>
                <w:sz w:val="17"/>
                <w:szCs w:val="17"/>
              </w:rPr>
              <w:t>п/п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аименование застройщика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ОГРН застройщика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Номер дела в Арбитражном суде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Адрес объекта строительст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ФИО арбитражного управляющего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Процедура банкротства</w:t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айл-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00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936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Горбун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вал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ерг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978473177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5135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айон, МО «Выборгское город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селение», г. Выборг, угол пр. Ленина и Рыбного переулк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ими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митр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Инвестиционно-строительная компания «Викин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4911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24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п. Мурино, ул. Шоссе в Лаврики, д. 4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Лаголов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319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0508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район, д. Лаголово, квартал 7, ул. Садовая, д.1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узьменков М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НВ Северо-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1784719901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45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г. Коммунар, ул. Железнодорожн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ПортЖи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700056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452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нгисеппский район, пос. Усть-Луга, квартал «Ленрыба», д. 47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адриев Виктор Семен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Шлиссельбург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933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389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район,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ермес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8470500045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6911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п. Терв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Шадский Андрей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(</w:t>
            </w:r>
            <w:r>
              <w:rPr>
                <w:rFonts w:cs="Arial" w:ascii="Arial" w:hAnsi="Arial"/>
                <w:sz w:val="17"/>
                <w:szCs w:val="17"/>
              </w:rPr>
              <w:t>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 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8202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3436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.п.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Конкурсное производство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(прекращ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ити Инвест 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210173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3353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дер. Нурм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Чуваш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ександр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ГлавСтройКомплекс Л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06208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340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айон, д. Новое Девяткино, мкр-н №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рекращено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-Запад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3878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51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ер. Порошкин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деев Константин Владими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4651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204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уч. Центральное I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ная компания «НА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550770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738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СП-ПРОЕК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3937516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1197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Приозерский район, Сосновское сельское поселение, п. Сосн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е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ранд Строй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0226447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90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Агалатовское сельское поселение, д. Скотное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ильмякова Роксана Ришат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ЖК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льпийская деревня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4094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887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Бугровское сельское поселение, д. Мист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олубев Дмитрий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Муринское-1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470300062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1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лев Игорь Борис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блюдени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О «ГлавСтройКомп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78431346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6787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 Всеволожск, Южный жилой райо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К Строительное управление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15579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533/20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216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д. Янино-2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луянов Владимир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ГК Мегаполи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8784711650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6077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ЗАО "Щегло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орев Владими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OOO </w:t>
            </w:r>
            <w:r>
              <w:rPr>
                <w:rFonts w:cs="Arial" w:ascii="Arial" w:hAnsi="Arial"/>
                <w:sz w:val="17"/>
                <w:szCs w:val="17"/>
              </w:rPr>
              <w:t>«Норман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984703028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848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земли САОЗТ «Ручьи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Евро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78477517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1285/201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Всеволожский район, пос. Мурино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л. Садовая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люхин Борис Игор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ТАРЕ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470300302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21769/2016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Ломоносовский муниципальный район, МО «Низинско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сельское поселение», д. Узигонты.         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улько Наталья Александр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"Нева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21204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0740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муниципальный район, Свердловское городское поселение, г. 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Демидовский парк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1589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35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Демидовский парк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итюнин Владимир Яковл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Ижорские простор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784704117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66599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Ижора Сити", г. Тос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.Е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Элемент-Бетон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41953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975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Финские кварталы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2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Норманн ЛО»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470307979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5784/2017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Десяткино 2.0», ЖК «Яр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озвез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21713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587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 многоквартирных пятиэтажных домов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Спец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6984756107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693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 1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енОбл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38806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7541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е дома (1,2 корпус) 2 очередь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еб Евгения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«УНИСТО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48755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4385/2018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"Тридевяткино царство"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аричева Ирина Михайло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Монтаж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25293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8028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Солнце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784736113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52051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К «Анинский парк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Замок Скандинави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074936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674/20</w:t>
            </w:r>
            <w:r>
              <w:rPr>
                <w:rFonts w:cs="Arial" w:ascii="Arial" w:hAnsi="Arial"/>
                <w:sz w:val="17"/>
                <w:szCs w:val="17"/>
              </w:rPr>
              <w:t>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Многоквартирный дом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 Ленинградская обл., Выборгский муниципальный р-н, Выборг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ул. Лесопильная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омилина Алена Алекс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>
          <w:trHeight w:val="961" w:hRule="atLeast"/>
        </w:trPr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"Вектор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4248734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3108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Свердловское городское поселение, г.п. им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Бригантин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3150399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5480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Устройство (создание) части внутриквартального проезда: ул. Екатерининская, участок от Петровского бульвара до ул. Графской вдоль земельных участков с кадастровыми номерами 47:07:0722001:613. 47:07:0722001:614, 47:07:0722001:615, по адресу: Ленинградская область, Всеволожский район, пос. Мурино.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обов 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 (завершено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3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Айбер Звезда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7847123455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540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ыборгский район, г. Выборг, ул. Августовская, д. 2,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ронина Ан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О "РосРегионы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780900398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97502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г. Шлиссельбург, ул. 18 января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оз. 2А, 3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ндецкая Алёна Серге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"СТРОЙЛЕС"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898473951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093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98320, Санкт-Петербург, г. Красное село, ул. Лермонтова, д.15, корп.2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ит.Д, пом.24-2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“Оникс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1317959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2959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г. Всеволожск, ул.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Почтовая, уч. 6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елезинский Александр Александ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Румблово Сити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3784716027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9126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айон магнитной станции, участок «Прищегловский»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онкурсное производство 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</w:t>
            </w:r>
          </w:p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«Невское наследие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1887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744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г.п. им. Свердлов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пиев Адам Алу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Пром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470300215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07367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район Всеволожский, поселок Бугры, улица Полевая, д. 16, помещение 3-Н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алерия Игоревн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2784761448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ЖСК «Черничная поляна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9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599021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1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ЖСК «Черничная поляна 1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0</w:t>
            </w:r>
            <w:r>
              <w:rPr>
                <w:rFonts w:cs="Arial" w:ascii="Arial" w:hAnsi="Arial"/>
                <w:sz w:val="17"/>
                <w:szCs w:val="17"/>
              </w:rPr>
              <w:t>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61449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1192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озерский район, Поселок Юкки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Гринвич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4470087715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14777/20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ыборг, ул. Димитрова, д. 4, оф. 24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робов К</w:t>
            </w:r>
            <w:r>
              <w:rPr>
                <w:rFonts w:cs="Arial" w:ascii="Arial" w:hAnsi="Arial"/>
                <w:sz w:val="17"/>
                <w:szCs w:val="17"/>
              </w:rPr>
              <w:t xml:space="preserve">онстантин 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В</w:t>
            </w:r>
            <w:r>
              <w:rPr>
                <w:rFonts w:cs="Arial" w:ascii="Arial" w:hAnsi="Arial"/>
                <w:sz w:val="17"/>
                <w:szCs w:val="17"/>
              </w:rPr>
              <w:t>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«КомфортСтрой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3784750141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9248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Ленинградская область, Всеволожский район, д. Агалатово 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Громов А</w:t>
            </w:r>
            <w:r>
              <w:rPr>
                <w:rFonts w:cs="Arial" w:ascii="Arial" w:hAnsi="Arial"/>
                <w:sz w:val="17"/>
                <w:szCs w:val="17"/>
              </w:rPr>
              <w:t>ндрей Никола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Киркоярви 1,2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784709201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22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ыборгский р-он, пос. Поляны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Кузьменков </w:t>
            </w:r>
            <w:r>
              <w:rPr>
                <w:rFonts w:cs="Arial" w:ascii="Arial" w:hAnsi="Arial"/>
                <w:sz w:val="17"/>
                <w:szCs w:val="17"/>
              </w:rPr>
              <w:t>Михаил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В</w:t>
            </w:r>
            <w:r>
              <w:rPr>
                <w:rFonts w:cs="Arial" w:ascii="Arial" w:hAnsi="Arial"/>
                <w:sz w:val="17"/>
                <w:szCs w:val="17"/>
              </w:rPr>
              <w:t>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1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1047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2538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2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7827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3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ЖСК “Город детства 5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9470400632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14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3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78052058843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34007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6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ЖСК “Город детства </w:t>
            </w:r>
            <w:r>
              <w:rPr>
                <w:rFonts w:cs="Arial" w:ascii="Arial" w:hAnsi="Arial"/>
                <w:sz w:val="17"/>
                <w:szCs w:val="17"/>
              </w:rPr>
              <w:t>4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>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4705080228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34010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-н, г. Коммунар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узьменков М</w:t>
            </w:r>
            <w:r>
              <w:rPr>
                <w:rFonts w:cs="Arial" w:ascii="Arial" w:hAnsi="Arial"/>
                <w:sz w:val="17"/>
                <w:szCs w:val="17"/>
              </w:rPr>
              <w:t>ихаил Вале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Завершено конкурсное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7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Строительство.Ремонт.Серви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063904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2335/2020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атчинский район, многоквартирный жилой дом в пгт. Кузьмолово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Чубаров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Ната</w:t>
            </w:r>
            <w:r>
              <w:rPr>
                <w:rFonts w:cs="Arial" w:ascii="Arial" w:hAnsi="Arial"/>
                <w:sz w:val="17"/>
                <w:szCs w:val="17"/>
              </w:rPr>
              <w:t>лья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Игоревн</w:t>
            </w:r>
            <w:r>
              <w:rPr>
                <w:rFonts w:cs="Arial" w:ascii="Arial" w:hAnsi="Arial"/>
                <w:sz w:val="17"/>
                <w:szCs w:val="17"/>
              </w:rPr>
              <w:t>а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8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льтаир-инвест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470300301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04356/2019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авлов Дмитрий Евген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екращено (мировое)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9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Шлиссельбургский дворик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453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Кировский муниципальный район, Шлиссельбургское городское поселение г. Шлиссельбург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Ражев Дмитрий Анатол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0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“Петрострой”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09784715226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2126/2021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 Всеволожский р-н, г. Всеволожск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Коробов</w:t>
            </w: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Константин Виктор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61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ООО «А-Лекс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41804/2022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бл. Ленинградская, Всеволожский, гп Янино-1, улица 7-ая линия, влад. Участок 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етрушевский Андрей Исаако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2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Авеню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5177746100032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9282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., Всеволожский муниципальный р-н, Сертоловское городское поселение, г. Сертолово, мкр. Сертолово-1, ул. Ларина, уч. 1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лончак В.И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3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СК «10 квартал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07847002933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11699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Тосненский район, Глинка деревня, Парковая улица, дом 13, пом. 1А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Старкова П.А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4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ООО «ЛОСК 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112784720927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А56-84388/2023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Всеволожский район, Романовское сельское поселение, п. Романовка, д. 33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Громов А.Н.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  <w:tr>
        <w:trPr/>
        <w:tc>
          <w:tcPr>
            <w:tcW w:w="667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5</w:t>
            </w:r>
          </w:p>
        </w:tc>
        <w:tc>
          <w:tcPr>
            <w:tcW w:w="309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left="-11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«Константиновская 101»</w:t>
            </w:r>
          </w:p>
        </w:tc>
        <w:tc>
          <w:tcPr>
            <w:tcW w:w="1846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4704029630</w:t>
            </w:r>
          </w:p>
        </w:tc>
        <w:tc>
          <w:tcPr>
            <w:tcW w:w="181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А56-4480/2024</w:t>
            </w:r>
          </w:p>
        </w:tc>
        <w:tc>
          <w:tcPr>
            <w:tcW w:w="3173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Ленинградская область, г. Всеволожск, улица Константиновская, дом 101</w:t>
            </w:r>
          </w:p>
        </w:tc>
        <w:tc>
          <w:tcPr>
            <w:tcW w:w="171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рылев Михаил Юрьевич</w:t>
            </w:r>
          </w:p>
        </w:tc>
        <w:tc>
          <w:tcPr>
            <w:tcW w:w="22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нкурсное производ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Jscaseheadercasenum">
    <w:name w:val="js-case-header-case_num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Annotationtext">
    <w:name w:val="annotation text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Times New Roman" w:hAnsi="Times New Roman" w:eastAsia="Times New Roman" w:cs="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Колонтитул"/>
    <w:basedOn w:val="Normal"/>
    <w:qFormat/>
    <w:pPr/>
    <w:rPr>
      <w:rFonts w:ascii="Times New Roman" w:hAnsi="Times New Roman" w:eastAsia="Times New Roman" w:cs="Times New Roman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ert.lenobl.ru/Files/file/informatsiya_o_bankrotstve_zastroishikov.doc" TargetMode="External"/><Relationship Id="rId3" Type="http://schemas.openxmlformats.org/officeDocument/2006/relationships/hyperlink" Target="http://www.expert.lenobl.ru/Files/file/informatsiya_o_bankrotstve_zastroishikov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28:00Z</dcterms:created>
  <dc:creator>Юлия Ивановна Шефер</dc:creator>
  <dc:description/>
  <dc:language>en-US</dc:language>
  <cp:lastModifiedBy>e.kosmacheva</cp:lastModifiedBy>
  <cp:lastPrinted>2019-11-05T09:03:00Z</cp:lastPrinted>
  <dcterms:modified xsi:type="dcterms:W3CDTF">2025-02-24T09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45009c849fd9ace143eaf22f542</vt:lpwstr>
  </property>
  <property fmtid="{D5CDD505-2E9C-101B-9397-08002B2CF9AE}" pid="3" name="KSOProductBuildVer">
    <vt:lpwstr>1049-12.2.0.19805</vt:lpwstr>
  </property>
</Properties>
</file>