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50" w:after="15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150" w:after="150"/>
        <w:jc w:val="center"/>
        <w:rPr/>
      </w:pPr>
      <w:hyperlink r:id="rId2">
        <w:r>
          <w:rPr>
            <w:rStyle w:val="InternetLink"/>
            <w:b/>
            <w:b/>
            <w:bCs/>
            <w:color w:val="000000"/>
            <w:sz w:val="28"/>
            <w:szCs w:val="28"/>
            <w:u w:val="single"/>
          </w:rPr>
          <w:t xml:space="preserve">Информация о банкротстве застройщиков,  </w:t>
        </w:r>
      </w:hyperlink>
    </w:p>
    <w:p>
      <w:pPr>
        <w:pStyle w:val="Normal"/>
        <w:spacing w:before="150" w:after="150"/>
        <w:jc w:val="center"/>
        <w:rPr>
          <w:rStyle w:val="Strong"/>
          <w:color w:val="000000"/>
          <w:sz w:val="28"/>
          <w:szCs w:val="28"/>
          <w:u w:val="single"/>
        </w:rPr>
      </w:pPr>
      <w:hyperlink r:id="rId3">
        <w:r>
          <w:rPr>
            <w:rStyle w:val="InternetLink"/>
            <w:b/>
            <w:b/>
            <w:bCs/>
            <w:color w:val="000000"/>
            <w:sz w:val="28"/>
            <w:szCs w:val="28"/>
            <w:u w:val="single"/>
          </w:rPr>
          <w:t>осуществляющих строительство многоквартирных домов на территории Ленинградской области</w:t>
        </w:r>
      </w:hyperlink>
    </w:p>
    <w:p>
      <w:pPr>
        <w:pStyle w:val="Normal"/>
        <w:spacing w:before="150" w:after="150"/>
        <w:jc w:val="center"/>
        <w:rPr/>
      </w:pPr>
      <w:r>
        <w:rPr>
          <w:rStyle w:val="Strong"/>
          <w:color w:val="000000"/>
          <w:sz w:val="28"/>
          <w:szCs w:val="28"/>
          <w:u w:val="single"/>
        </w:rPr>
        <w:t xml:space="preserve"> </w:t>
      </w:r>
      <w:r>
        <w:rPr>
          <w:rStyle w:val="Strong"/>
          <w:color w:val="000000"/>
          <w:sz w:val="28"/>
          <w:szCs w:val="28"/>
          <w:u w:val="single"/>
        </w:rPr>
        <w:t xml:space="preserve">по состоянию на </w:t>
      </w:r>
      <w:r>
        <w:rPr>
          <w:rStyle w:val="Strong"/>
          <w:color w:val="000000"/>
          <w:sz w:val="28"/>
          <w:szCs w:val="28"/>
          <w:u w:val="single"/>
          <w:lang w:val="ru-RU"/>
        </w:rPr>
        <w:t>29</w:t>
      </w:r>
      <w:r>
        <w:rPr>
          <w:rStyle w:val="Strong"/>
          <w:color w:val="000000"/>
          <w:sz w:val="28"/>
          <w:szCs w:val="28"/>
          <w:u w:val="single"/>
          <w:lang w:val="en-US"/>
        </w:rPr>
        <w:t>.</w:t>
      </w:r>
      <w:r>
        <w:rPr>
          <w:rStyle w:val="Strong"/>
          <w:color w:val="000000"/>
          <w:sz w:val="28"/>
          <w:szCs w:val="28"/>
          <w:u w:val="single"/>
        </w:rPr>
        <w:t>0</w:t>
      </w:r>
      <w:r>
        <w:rPr>
          <w:rStyle w:val="Strong"/>
          <w:color w:val="000000"/>
          <w:sz w:val="28"/>
          <w:szCs w:val="28"/>
          <w:u w:val="single"/>
          <w:lang w:val="ru-RU"/>
        </w:rPr>
        <w:t>8</w:t>
      </w:r>
      <w:r>
        <w:rPr>
          <w:rStyle w:val="Strong"/>
          <w:color w:val="000000"/>
          <w:sz w:val="28"/>
          <w:szCs w:val="28"/>
          <w:u w:val="single"/>
        </w:rPr>
        <w:t>.2025</w:t>
      </w:r>
    </w:p>
    <w:p>
      <w:pPr>
        <w:pStyle w:val="Normal"/>
        <w:spacing w:before="150" w:after="150"/>
        <w:jc w:val="center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</w:r>
    </w:p>
    <w:tbl>
      <w:tblPr>
        <w:tblW w:w="5000" w:type="pct"/>
        <w:jc w:val="left"/>
        <w:tblInd w:w="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7"/>
        <w:gridCol w:w="3093"/>
        <w:gridCol w:w="1846"/>
        <w:gridCol w:w="1818"/>
        <w:gridCol w:w="3173"/>
        <w:gridCol w:w="1712"/>
        <w:gridCol w:w="2261"/>
      </w:tblGrid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№</w:t>
            </w:r>
            <w:r>
              <w:rPr>
                <w:rFonts w:cs="Arial" w:ascii="Arial" w:hAnsi="Arial"/>
                <w:b/>
                <w:sz w:val="17"/>
                <w:szCs w:val="17"/>
              </w:rPr>
              <w:t>п/п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Наименование застройщика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ОГРН застройщика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Номер дела в Арбитражном суде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Адрес объекта строительства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ФИО арбитражного управляющего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роцедура банкротства</w:t>
            </w:r>
          </w:p>
        </w:tc>
      </w:tr>
      <w:tr>
        <w:trPr>
          <w:trHeight w:val="670" w:hRule="atLeast"/>
        </w:trPr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Стайл-Строй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3784310068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1936/2012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Ломоносовский район, д. Горбунки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вале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ергей Александр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ПРОМИНВЕСТ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97847317732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25135/2016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ыборгский район, МО «Выборгское городское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селение», г. Выборг, угол пр. Ленина и Рыбного переулка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имин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митрий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вл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Инвестиционно-строительная компания «Викинг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27804849115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52248/2016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п. Мурино, ул. Шоссе в Лаврики, д. 42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омов Андрей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икола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СК «Лаголово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17847131929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50508/2016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Ломоносовский район, д. Лаголово, квартал 7, ул. Садовая, д.14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узьменков Михаил Валер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СНВ Северо-</w:t>
            </w:r>
          </w:p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пад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17847199018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9457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атчинский район, г. Коммунар, ул. Железнодорожная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 (прекращено)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О «ПортЖилСтрой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74707000565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44452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Кингисеппский район, пос. Усть-Луга, квартал «Ленрыба», д. 47а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адриев Виктор Семен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Шлиссельбург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47847093327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53891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Кировский район, г. Шлиссельбург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орев Владимир Александр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Гермес Строй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84705000456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69118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атчинский район, п. Терволово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адский Андрей Александр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(</w:t>
            </w:r>
            <w:r>
              <w:rPr>
                <w:rFonts w:cs="Arial" w:ascii="Arial" w:hAnsi="Arial"/>
                <w:sz w:val="17"/>
                <w:szCs w:val="17"/>
              </w:rPr>
              <w:t>завершено)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СК «ЖК</w:t>
            </w:r>
          </w:p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льпийская деревня 2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37847482024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83436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Бугровское с.п., д. Мистолово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нкурсное производство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прекращено)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Сити Инвест Строй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37821017332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23353/2016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Тосненский район, дер. Нурма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Чуваше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лександр Никола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вершено конкурсное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ГлавСтройКомплекс ЛО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03062086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93409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йон, д. Новое Девяткино, мкр-н № 1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 (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прекращено</w:t>
            </w:r>
            <w:r>
              <w:rPr>
                <w:rFonts w:cs="Arial" w:ascii="Arial" w:hAnsi="Arial"/>
                <w:sz w:val="17"/>
                <w:szCs w:val="17"/>
              </w:rPr>
              <w:t>)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Норманн-Запад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02387838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75185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Бугровское сельское поселение, дер. Порошкино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здеев Константин Владимир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ЛЕКС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02465187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70204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уч. Центральное I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ронина Анна Серге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Строительная компания «НАВИС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05507702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17381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муниципальный район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робов Константин Евген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АСП-ПРОЕКТ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39375162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01197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Приозерский район, Сосновское сельское поселение, п. Сосново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индецкая Алена Серге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"Гранд Строй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02264473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66390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муниципальный район, Агалатовское сельское поселение, д. Скотное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ильмякова Роксана Ришато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СК «ЖК</w:t>
            </w:r>
          </w:p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льпийская деревня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37847409479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8871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Бугровское сельское поселение, д. Мистолово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Голубев Дмитрий Валер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СК "Муринское-1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34703000629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41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 область, Всеволожский район, земли САОЗТ «Ручьи»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лев Игорь Борис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блюдение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9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О «ГлавСтройКомплекс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3784313468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76787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г. Всеволожск, Южный жилой район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улько Наталья Александро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0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"ИК Строительное управление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79847155794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4533/201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21655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д. Янино-2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луянов Владимир Анатол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1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"ГК Мегаполис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784711650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46077/2019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земли ЗАО "Щеглово"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орев Владимир Александр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2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OOO </w:t>
            </w:r>
            <w:r>
              <w:rPr>
                <w:rFonts w:cs="Arial" w:ascii="Arial" w:hAnsi="Arial"/>
                <w:sz w:val="17"/>
                <w:szCs w:val="17"/>
              </w:rPr>
              <w:t>«Норманн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79847030284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11848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земли САОЗТ «Ручьи»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ронина Анна Серге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3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ЕвроСтрой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6784775173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71285/2012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Всеволожский район, пос. Мурино,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л. Садовая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люхин Борис Игор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вершен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4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ТАРЕАЛ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74703003022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21769/2016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Ломоносовский муниципальный район, МО «Низинское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ельское поселение», д. Узигонты.          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Гулько Наталья Александро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5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СК "НеваПарк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3784721204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70740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муниципальный район, Свердловское городское поселение, г. п. им. Свердлова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6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"Демидовский парк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4784715891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66355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К "Демидовский парк"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итюнин Владимир Яковл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екращен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7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"Ижорские просторы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47847041176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66599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К "Ижора Сити", г. Тосно.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робов К.Е.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8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Элемент-Бетон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7847419534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975/2019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К «Финские кварталы»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омов Андрей Никола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29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Норманн ЛО»</w:t>
            </w:r>
          </w:p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64703079792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15784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К «Десяткино 2.0», ЖК «Яркий»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ронина Анна Серге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0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Созвездие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57847217131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85873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 многоквартирных пятиэтажных домов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аричева Ирина Михайло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1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ЛенСпецСтрой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69847561079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54693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ногоквартирный дом 1 очередь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робов Константин Евген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2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ЛенОблСтрой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7847388063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77541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ногоквартирные дома (1,2 корпус) 2 очередь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еб Евгения Серге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3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О «УНИСТО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27804875537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54385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К "Тридевяткино царство"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аричева Ирина Михайло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4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Монтажстрой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7847252939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80283/2019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К «Солнце»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лончак Валерия Игор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екращен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5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Квартал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07847361137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52051/2019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К «Анинский парк»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лончак Валерия Игор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36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ЖСК “Замок Скандинавии”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37847074936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31674/20</w:t>
            </w:r>
            <w:r>
              <w:rPr>
                <w:rFonts w:cs="Arial" w:ascii="Arial" w:hAnsi="Arial"/>
                <w:sz w:val="17"/>
                <w:szCs w:val="17"/>
              </w:rPr>
              <w:t>1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9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ногоквартирный дом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Ленинградская область,  Ленинградская обл., Выборгский муниципальный р-н, Выборг,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ул. Лесопильная 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омилина Алена Алексе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>
          <w:trHeight w:val="961" w:hRule="atLeast"/>
        </w:trPr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37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ООО "Вектор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42487349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31086/2019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Свердловское городское поселение, г.п. им Свердлова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омов А.Н.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"Бригантина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03150399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54806/2019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тройство (создание) части внутриквартального проезда: ул. Екатерининская, участок от Петровского бульвара до ул. Графской вдоль земельных участков с кадастровыми номерами 47:07:0722001:613. 47:07:0722001:614, 47:07:0722001:615, по адресу: Ленинградская область, Всеволожский район, пос. Мурино.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робов Константин Виктор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 (завершено)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39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"Айбер Звезда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57847123455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16540/2019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Ленинградская область, Выборгский район, г. Выборг, ул. Августовская, д. 2, 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ронина Ан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О "РосРегионы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2780900398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97502/2020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Ленинградская область, г. Шлиссельбург, ул. 18 января,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з. 2А, 3А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индецкая Алёна Серге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"СТРОЙЛЕС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089847395197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1093/2019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8320, Санкт-Петербург, г. Красное село, ул. Лермонтова, д.15, корп.2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т.Д, пом.24-21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лончак Валерия Игор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42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“Оникс”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7813179597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82959/2020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Ленинградская область, Всеволожский район, г. Всеволожск, ул.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Почтовая, уч. 6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елезинский Александр Александр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43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ЖСК “Румблово Сити”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37847160274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91268/2020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район магнитной станции, участок «Прищегловский»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омов Андрей Никола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Конкурсное производство 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44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ООО</w:t>
            </w:r>
          </w:p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«Невское наследие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784718871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7441/2020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г.п. им. Свердлова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пиев Адам Алу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Промсервис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44703002157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07367/2020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район Всеволожский, поселок Бугры, улица Полевая, д. 16, помещение 3-Н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лончак Валерия Игор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СК «Черничная поляна 11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7847614487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11928/2020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озерский район, Поселок Юкки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омов Андрей Никола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ЖСК «Черничная поляна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9</w:t>
            </w:r>
            <w:r>
              <w:rPr>
                <w:rFonts w:cs="Arial" w:ascii="Arial" w:hAnsi="Arial"/>
                <w:sz w:val="17"/>
                <w:szCs w:val="17"/>
              </w:rPr>
              <w:t>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27847599021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11921/2020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озерский район, Поселок Юкки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омов Андрей Никола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ЖСК «Черничная поляна 1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0</w:t>
            </w:r>
            <w:r>
              <w:rPr>
                <w:rFonts w:cs="Arial" w:ascii="Arial" w:hAnsi="Arial"/>
                <w:sz w:val="17"/>
                <w:szCs w:val="17"/>
              </w:rPr>
              <w:t>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27847614498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11928/2020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озерский район, Поселок Юкки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омов Андрей Никола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9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ООО “Гринвич”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044700877154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4777/202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. Выборг, ул. Димитрова, д. 4, оф. 24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робов К</w:t>
            </w:r>
            <w:r>
              <w:rPr>
                <w:rFonts w:cs="Arial" w:ascii="Arial" w:hAnsi="Arial"/>
                <w:sz w:val="17"/>
                <w:szCs w:val="17"/>
              </w:rPr>
              <w:t xml:space="preserve">онстантин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В</w:t>
            </w:r>
            <w:r>
              <w:rPr>
                <w:rFonts w:cs="Arial" w:ascii="Arial" w:hAnsi="Arial"/>
                <w:sz w:val="17"/>
                <w:szCs w:val="17"/>
              </w:rPr>
              <w:t>иктор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«КомфортСтрой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37847501417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09248/2020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Ленинградская область, Всеволожский район, д. Агалатово 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Громов А</w:t>
            </w:r>
            <w:r>
              <w:rPr>
                <w:rFonts w:cs="Arial" w:ascii="Arial" w:hAnsi="Arial"/>
                <w:sz w:val="17"/>
                <w:szCs w:val="17"/>
              </w:rPr>
              <w:t>ндрей Никола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СК «Киркоярви 1,2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97847092013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22210/2021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ыборгский р-он, пос. Поляны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Кузьменков </w:t>
            </w:r>
            <w:r>
              <w:rPr>
                <w:rFonts w:cs="Arial" w:ascii="Arial" w:hAnsi="Arial"/>
                <w:sz w:val="17"/>
                <w:szCs w:val="17"/>
              </w:rPr>
              <w:t>Михаил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В</w:t>
            </w:r>
            <w:r>
              <w:rPr>
                <w:rFonts w:cs="Arial" w:ascii="Arial" w:hAnsi="Arial"/>
                <w:sz w:val="17"/>
                <w:szCs w:val="17"/>
              </w:rPr>
              <w:t>алер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ЖСК “Город детства 1”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94704010478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25380/2021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атчинский р-н, г. Коммунар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узьменков М</w:t>
            </w:r>
            <w:r>
              <w:rPr>
                <w:rFonts w:cs="Arial" w:ascii="Arial" w:hAnsi="Arial"/>
                <w:sz w:val="17"/>
                <w:szCs w:val="17"/>
              </w:rPr>
              <w:t>ихаил Валер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вершено конкурсное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ЖСК “Город детства 2”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94704007827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34003/2021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атчинский р-н, г. Коммунар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узьменков М</w:t>
            </w:r>
            <w:r>
              <w:rPr>
                <w:rFonts w:cs="Arial" w:ascii="Arial" w:hAnsi="Arial"/>
                <w:sz w:val="17"/>
                <w:szCs w:val="17"/>
              </w:rPr>
              <w:t>ихаил Валер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вершено конкурсное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4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ЖСК “Город детства 5”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9470400632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34014/2021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атчинский р-н, г. Коммунар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узьменков М</w:t>
            </w:r>
            <w:r>
              <w:rPr>
                <w:rFonts w:cs="Arial" w:ascii="Arial" w:hAnsi="Arial"/>
                <w:sz w:val="17"/>
                <w:szCs w:val="17"/>
              </w:rPr>
              <w:t>ихаил Валер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вершено конкурсное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5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ЖСК “Город детства </w:t>
            </w:r>
            <w:r>
              <w:rPr>
                <w:rFonts w:cs="Arial" w:ascii="Arial" w:hAnsi="Arial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”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780520588438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34007/2021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атчинский р-н, г. Коммунар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узьменков М</w:t>
            </w:r>
            <w:r>
              <w:rPr>
                <w:rFonts w:cs="Arial" w:ascii="Arial" w:hAnsi="Arial"/>
                <w:sz w:val="17"/>
                <w:szCs w:val="17"/>
              </w:rPr>
              <w:t>ихаил Валер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вершено конкурсное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ЖСК “Город детства </w:t>
            </w:r>
            <w:r>
              <w:rPr>
                <w:rFonts w:cs="Arial" w:ascii="Arial" w:hAnsi="Arial"/>
                <w:sz w:val="17"/>
                <w:szCs w:val="17"/>
              </w:rPr>
              <w:t>4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”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4705080228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34010/2021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атчинский р-н, г. Коммунар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узьменков М</w:t>
            </w:r>
            <w:r>
              <w:rPr>
                <w:rFonts w:cs="Arial" w:ascii="Arial" w:hAnsi="Arial"/>
                <w:sz w:val="17"/>
                <w:szCs w:val="17"/>
              </w:rPr>
              <w:t>ихаил Валер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вершено конкурсное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Строительство.Ремонт.Сервис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27847063904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02335/2020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атчинский район, многоквартирный жилой дом в пгт. Кузьмолово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Чубаров</w:t>
            </w:r>
            <w:r>
              <w:rPr>
                <w:rFonts w:cs="Arial" w:ascii="Arial" w:hAnsi="Arial"/>
                <w:sz w:val="17"/>
                <w:szCs w:val="17"/>
              </w:rPr>
              <w:t>а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Ната</w:t>
            </w:r>
            <w:r>
              <w:rPr>
                <w:rFonts w:cs="Arial" w:ascii="Arial" w:hAnsi="Arial"/>
                <w:sz w:val="17"/>
                <w:szCs w:val="17"/>
              </w:rPr>
              <w:t>лья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Игоревн</w:t>
            </w:r>
            <w:r>
              <w:rPr>
                <w:rFonts w:cs="Arial" w:ascii="Arial" w:hAnsi="Arial"/>
                <w:sz w:val="17"/>
                <w:szCs w:val="17"/>
              </w:rPr>
              <w:t>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екращен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Альтаир-инвест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09470300301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04356/2019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 Всеволожский р-н, г. Всеволожск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влов Дмитрий Евген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екращено (мировое)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9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СК «Шлиссельбургский дворик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5177746100032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4534/2022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Кировский муниципальный район, Шлиссельбургское городское поселение г. Шлиссельбург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Ражев Дмитрий Анатол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60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ООО “Петрострой”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09784715226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2126/2021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 Всеволожский р-н, г. Всеволожск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Коробов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Константин Виктор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61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ООО «А-Лекс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5177746100032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41804/2022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л. Ленинградская, Всеволожский, гп Янино-1, улица 7-ая линия, влад. Участок 1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етрушевский Андрей Исаак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2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Авеню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5177746100032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9282/2023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., Всеволожский муниципальный р-н, Сертоловское городское поселение, г. Сертолово, мкр. Сертолово-1, ул. Ларина, уч. 11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лончак В.И.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СК «10 квартал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07847002933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1699/2023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Тосненский район, Глинка деревня, Парковая улица, дом 13, пом. 1А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аркова П.А.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ЛОСК 1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2784720927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84388/2023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Романовское сельское поселение, п. Романовка, д. 33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омов А.Н.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«Константиновская 101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9470402963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4480/2024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. Всеволожск, улица Константиновская, дом 101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рылев Михаил Юр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rong">
    <w:name w:val="Strong"/>
    <w:qFormat/>
    <w:rPr>
      <w:rFonts w:ascii="Times New Roman" w:hAnsi="Times New Roman" w:eastAsia="Times New Roman" w:cs="Times New Roman"/>
      <w:b/>
      <w:bCs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nnotationreference">
    <w:name w:val="annotation reference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Jscaseheadercasenum">
    <w:name w:val="js-case-header-case_num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eastAsia="Times New Roman"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eastAsia="Times New Roman" w:cs="Arial"/>
      <w:lang w:val="zxx" w:eastAsia="zxx" w:bidi="zxx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eastAsia="Times New Roman" w:cs="Ari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ascii="Times New Roman" w:hAnsi="Times New Roman" w:eastAsia="Times New Roman" w:cs="Arial"/>
    </w:rPr>
  </w:style>
  <w:style w:type="paragraph" w:styleId="Annotationtext">
    <w:name w:val="annotation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rFonts w:ascii="Times New Roman" w:hAnsi="Times New Roman" w:eastAsia="Times New Roman"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1">
    <w:name w:val="Колонтитул"/>
    <w:basedOn w:val="Normal"/>
    <w:qFormat/>
    <w:pPr/>
    <w:rPr>
      <w:rFonts w:ascii="Times New Roman" w:hAnsi="Times New Roman" w:eastAsia="Times New Roman" w:cs="Times New Roman"/>
    </w:rPr>
  </w:style>
  <w:style w:type="paragraph" w:styleId="Item">
    <w:name w:val="item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ert.lenobl.ru/Files/file/informatsiya_o_bankrotstve_zastroishikov.doc" TargetMode="External"/><Relationship Id="rId3" Type="http://schemas.openxmlformats.org/officeDocument/2006/relationships/hyperlink" Target="http://www.expert.lenobl.ru/Files/file/informatsiya_o_bankrotstve_zastroishikov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5:28:00Z</dcterms:created>
  <dc:creator>Юлия Ивановна Шефер</dc:creator>
  <dc:description/>
  <dc:language>en-US</dc:language>
  <cp:lastModifiedBy>e.kosmacheva</cp:lastModifiedBy>
  <cp:lastPrinted>2019-11-05T09:03:00Z</cp:lastPrinted>
  <dcterms:modified xsi:type="dcterms:W3CDTF">2025-08-06T14:41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0a45009c849fd9ace143eaf22f542</vt:lpwstr>
  </property>
  <property fmtid="{D5CDD505-2E9C-101B-9397-08002B2CF9AE}" pid="3" name="KSOProductBuildVer">
    <vt:lpwstr>1049-12.2.0.21931</vt:lpwstr>
  </property>
</Properties>
</file>